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ĐỘI THIÊU NIÊN TIỀN PHONG HỒ CHÍ M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>LIÊN ĐỘI TRƯỜNG TIỂU HỌC TÂN MỸ</w: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.05pt" to="227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LIÊN ĐỘI TUẦN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8"/>
          <w:szCs w:val="28"/>
        </w:rPr>
        <w:t>Từ ngày 15/10/2018 đến ngày 20/10/2018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Chào cờ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hát sân trườ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ổ chức </w:t>
            </w:r>
            <w:r>
              <w:rPr>
                <w:color w:val="000000"/>
                <w:sz w:val="28"/>
                <w:szCs w:val="28"/>
              </w:rPr>
              <w:t>tập thể dục giữa giờ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ập múa bài Vui đến trườ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ổ chức các trò chơi nh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ánh giá thi đua tuầ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</w:t>
      </w:r>
      <w:r>
        <w:rPr>
          <w:b/>
          <w:sz w:val="26"/>
          <w:szCs w:val="28"/>
        </w:rPr>
        <w:tab/>
        <w:t xml:space="preserve">             </w:t>
      </w:r>
      <w:r>
        <w:rPr>
          <w:b/>
          <w:sz w:val="28"/>
          <w:szCs w:val="28"/>
        </w:rPr>
        <w:t>Người lập kế hoạ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GV – T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Lê V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ĐỘI THIÊU NIÊN TIỀN PHONG HỒ CHÍ M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>LIÊN ĐỘI TRƯỜNG TIỂU HỌC TÂN MỸ</w: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.05pt" to="227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LIÊN ĐỘI TUẦN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8"/>
          <w:szCs w:val="28"/>
        </w:rPr>
        <w:t>Từ ngày 15/10/2018 đến ngày 20/10/2018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Chào cờ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hát sân trườ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ổ chức </w:t>
            </w:r>
            <w:r>
              <w:rPr>
                <w:color w:val="000000"/>
                <w:sz w:val="28"/>
                <w:szCs w:val="28"/>
              </w:rPr>
              <w:t>tập thể dục giữa giờ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ập múa bài Vui đến trườ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ổ chức các trò chơi nh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ánh giá thi đua tuầ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</w:t>
      </w:r>
      <w:r>
        <w:rPr>
          <w:b/>
          <w:sz w:val="26"/>
          <w:szCs w:val="28"/>
        </w:rPr>
        <w:tab/>
        <w:t xml:space="preserve">             </w:t>
      </w:r>
      <w:r>
        <w:rPr>
          <w:b/>
          <w:sz w:val="28"/>
          <w:szCs w:val="28"/>
        </w:rPr>
        <w:t>Người lập kế hoạ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GV – T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Lê V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ĐỘI THIÊU NIÊN TIỀN PHONG HỒ CHÍ M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>LIÊN ĐỘI TRƯỜNG TIỂU HỌC TÂN MỸ</w: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.05pt" to="227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LIÊN ĐỘI TUẦN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8"/>
          <w:szCs w:val="28"/>
        </w:rPr>
        <w:t>Từ ngày 08/10/2018 đến ngày 13/10/2018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Chào cờ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hát sân trườ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ổ chức </w:t>
            </w:r>
            <w:r>
              <w:rPr>
                <w:color w:val="000000"/>
                <w:sz w:val="28"/>
                <w:szCs w:val="28"/>
              </w:rPr>
              <w:t>tập thể dục giữa giờ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ập múa bài Vui đến trườ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ổ chức các trò chơi nh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ánh giá thi đua tuầ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</w:t>
      </w:r>
      <w:r>
        <w:rPr>
          <w:b/>
          <w:sz w:val="26"/>
          <w:szCs w:val="28"/>
        </w:rPr>
        <w:tab/>
        <w:t xml:space="preserve">             </w:t>
      </w:r>
      <w:r>
        <w:rPr>
          <w:b/>
          <w:sz w:val="28"/>
          <w:szCs w:val="28"/>
        </w:rPr>
        <w:t>Người lập kế hoạ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GV – T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Lê Vinh</w:t>
      </w:r>
    </w:p>
    <w:p>
      <w:pPr>
        <w:pStyle w:val="Normal"/>
        <w:jc w:val="both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ĐỘI THIÊU NIÊN TIỀN PHONG HỒ CHÍ M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>LIÊN ĐỘI TRƯỜNG TIỂU HỌC TÂN MỸ</w: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.05pt" to="227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LIÊN ĐỘI TUẦN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8"/>
          <w:szCs w:val="28"/>
        </w:rPr>
        <w:t>Từ ngày 01/10/2018 đến ngày 06/10/2018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Chào cờ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Tổ chức </w:t>
            </w:r>
            <w:r>
              <w:rPr>
                <w:sz w:val="28"/>
                <w:szCs w:val="28"/>
              </w:rPr>
              <w:t xml:space="preserve"> họp BCH liên, chi đội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ổ chức </w:t>
            </w:r>
            <w:r>
              <w:rPr>
                <w:color w:val="000000"/>
                <w:sz w:val="28"/>
                <w:szCs w:val="28"/>
              </w:rPr>
              <w:t>tập thể dục giữa giờ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ập múa bài Vui đến trườ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ổ chức các trò chơi nh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ánh giá thi đua tuầ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/10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</w:t>
      </w:r>
      <w:r>
        <w:rPr>
          <w:b/>
          <w:sz w:val="26"/>
          <w:szCs w:val="28"/>
        </w:rPr>
        <w:tab/>
        <w:t xml:space="preserve">             </w:t>
      </w:r>
      <w:r>
        <w:rPr>
          <w:b/>
          <w:sz w:val="28"/>
          <w:szCs w:val="28"/>
        </w:rPr>
        <w:t>Người lập kế hoạ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GV – T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Lê Vinh</w:t>
      </w:r>
    </w:p>
    <w:p>
      <w:pPr>
        <w:pStyle w:val="Normal"/>
        <w:jc w:val="both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ĐỘI THIÊU NIÊN TIỀN PHONG HỒ CHÍ M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>LIÊN ĐỘI TRƯỜNG TIỂU HỌC TÂN MỸ</w: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.05pt" to="227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LIÊN ĐỘI TUẦN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8"/>
          <w:szCs w:val="28"/>
        </w:rPr>
        <w:t xml:space="preserve">Từ ngày </w:t>
      </w:r>
      <w:r>
        <w:rPr>
          <w:b/>
          <w:sz w:val="28"/>
          <w:szCs w:val="28"/>
          <w:lang w:val="vi-VN"/>
        </w:rPr>
        <w:t>2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 xml:space="preserve">/2018 đến ngày </w:t>
      </w:r>
      <w:r>
        <w:rPr>
          <w:b/>
          <w:sz w:val="28"/>
          <w:szCs w:val="28"/>
          <w:lang w:val="vi-VN"/>
        </w:rPr>
        <w:t>2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>/2018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24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Chào cờ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ổ chức Tết Trung th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2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Tổ chức tặng quà cho học sinh khó khă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2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ập múa bài Vui đến trườ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27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Đại hội liên đội trù b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28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ánh giá thi đua tuầ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29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</w:t>
      </w:r>
      <w:r>
        <w:rPr>
          <w:b/>
          <w:sz w:val="26"/>
          <w:szCs w:val="28"/>
        </w:rPr>
        <w:tab/>
        <w:t xml:space="preserve">             </w:t>
      </w:r>
      <w:r>
        <w:rPr>
          <w:b/>
          <w:sz w:val="28"/>
          <w:szCs w:val="28"/>
        </w:rPr>
        <w:t>Người lập kế hoạ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GV – T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Lê Vinh</w:t>
      </w:r>
    </w:p>
    <w:p>
      <w:pPr>
        <w:pStyle w:val="Normal"/>
        <w:jc w:val="both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ĐỘI THIÊU NIÊN TIỀN PHONG HỒ CHÍ M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>LIÊN ĐỘI TRƯỜNG TIỂU HỌC TÂN MỸ</w: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.05pt" to="227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LIÊN ĐỘI TUẦN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8"/>
          <w:szCs w:val="28"/>
        </w:rPr>
        <w:t xml:space="preserve">Từ ngày </w:t>
      </w:r>
      <w:r>
        <w:rPr>
          <w:b/>
          <w:sz w:val="28"/>
          <w:szCs w:val="28"/>
          <w:lang w:val="vi-VN"/>
        </w:rPr>
        <w:t>1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 xml:space="preserve">/2018 đến ngày </w:t>
      </w:r>
      <w:r>
        <w:rPr>
          <w:b/>
          <w:sz w:val="28"/>
          <w:szCs w:val="28"/>
          <w:lang w:val="vi-VN"/>
        </w:rPr>
        <w:t>2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>/2018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17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hào cờ. Phát động quỹ vì bạn nghèo vui Tết Trung th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18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Tổ chức tập thể dục giữa giờ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19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ập hát bài Vui đến trườ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2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ập bài TDGG 7 động tá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2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ánh giá thi đua tuầ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2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</w:t>
      </w:r>
      <w:r>
        <w:rPr>
          <w:b/>
          <w:sz w:val="26"/>
          <w:szCs w:val="28"/>
        </w:rPr>
        <w:tab/>
        <w:t xml:space="preserve">             </w:t>
      </w:r>
      <w:r>
        <w:rPr>
          <w:b/>
          <w:sz w:val="28"/>
          <w:szCs w:val="28"/>
        </w:rPr>
        <w:t>Người lập kế hoạ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GV – T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Lê V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ĐỘI THIÊU NIÊN TIỀN PHONG HỒ CHÍ M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>LIÊN ĐỘI TRƯỜNG TIỂU HỌC TÂN MỸ</w: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.05pt" to="227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LIÊN ĐỘI TUẦN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8"/>
          <w:szCs w:val="28"/>
        </w:rPr>
        <w:t xml:space="preserve">Từ ngày </w:t>
      </w:r>
      <w:r>
        <w:rPr>
          <w:b/>
          <w:sz w:val="28"/>
          <w:szCs w:val="28"/>
          <w:lang w:val="vi-VN"/>
        </w:rPr>
        <w:t>1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 xml:space="preserve">/2018 đến ngày </w:t>
      </w:r>
      <w:r>
        <w:rPr>
          <w:b/>
          <w:sz w:val="28"/>
          <w:szCs w:val="28"/>
          <w:lang w:val="vi-VN"/>
        </w:rPr>
        <w:t>1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>/2018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hào cờ. Phát động tháng ATG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1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Tổ chức trò chơ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1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ập hát bài Thương lắm thầy cô ơ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13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ập bài TDGG 7 động tá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14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ánh giá thi đua tuầ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1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</w:t>
      </w:r>
      <w:r>
        <w:rPr>
          <w:b/>
          <w:sz w:val="26"/>
          <w:szCs w:val="28"/>
        </w:rPr>
        <w:tab/>
        <w:t xml:space="preserve">             </w:t>
      </w:r>
      <w:r>
        <w:rPr>
          <w:b/>
          <w:sz w:val="28"/>
          <w:szCs w:val="28"/>
        </w:rPr>
        <w:t>Người lập kế hoạ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GV – T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Lê V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ĐỘI THIÊU NIÊN TIỀN PHONG HỒ CHÍ M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>LIÊN ĐỘI TRƯỜNG TIỂU HỌC TÂN MỸ</w: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.05pt" to="227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LIÊN ĐỘI TUẦN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8"/>
          <w:szCs w:val="28"/>
        </w:rPr>
        <w:t xml:space="preserve">Từ ngày </w:t>
      </w:r>
      <w:r>
        <w:rPr>
          <w:b/>
          <w:sz w:val="28"/>
          <w:szCs w:val="28"/>
          <w:lang w:val="vi-VN"/>
        </w:rPr>
        <w:t>0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 xml:space="preserve">/2018 đến ngày </w:t>
      </w:r>
      <w:r>
        <w:rPr>
          <w:b/>
          <w:sz w:val="28"/>
          <w:szCs w:val="28"/>
          <w:lang w:val="vi-VN"/>
        </w:rPr>
        <w:t>0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>/2018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03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ghỉ bù lễ 02/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04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Ổn định nề nếp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ập lễ đón HS lớp 1. Khai giảng thử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0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Khai giảng năm học mớ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0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ập bài TDGG 7 động tá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07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ập trố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08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</w:t>
      </w:r>
      <w:r>
        <w:rPr>
          <w:b/>
          <w:sz w:val="26"/>
          <w:szCs w:val="28"/>
        </w:rPr>
        <w:tab/>
        <w:t xml:space="preserve">             </w:t>
      </w:r>
      <w:r>
        <w:rPr>
          <w:b/>
          <w:sz w:val="28"/>
          <w:szCs w:val="28"/>
        </w:rPr>
        <w:t>Người lập kế hoạ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GV – T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Lê V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ĐỘI THIÊU NIÊN TIỀN PHONG HỒ CHÍ M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>LIÊN ĐỘI TRƯỜNG TIỂU HỌC TÂN MỸ</w: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.05pt" to="227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LIÊN ĐỘI TUẦN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8"/>
          <w:szCs w:val="28"/>
        </w:rPr>
        <w:t>Từ ngày 2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/8/2018 đến ngày </w:t>
      </w:r>
      <w:r>
        <w:rPr>
          <w:b/>
          <w:sz w:val="28"/>
          <w:szCs w:val="28"/>
          <w:lang w:val="vi-VN"/>
        </w:rPr>
        <w:t>0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>/2018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7</w:t>
            </w:r>
            <w:r>
              <w:rPr>
                <w:b/>
                <w:sz w:val="28"/>
                <w:szCs w:val="28"/>
              </w:rPr>
              <w:t>/8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ào cờ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dò đầu năm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8</w:t>
            </w:r>
            <w:r>
              <w:rPr>
                <w:b/>
                <w:sz w:val="28"/>
                <w:szCs w:val="28"/>
              </w:rPr>
              <w:t>/8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Ổn định nề nế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8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Họp</w:t>
            </w:r>
            <w:r>
              <w:rPr>
                <w:sz w:val="28"/>
                <w:szCs w:val="28"/>
              </w:rPr>
              <w:t xml:space="preserve"> đội Trực cờ đ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30</w:t>
            </w:r>
            <w:r>
              <w:rPr>
                <w:b/>
                <w:sz w:val="28"/>
                <w:szCs w:val="28"/>
              </w:rPr>
              <w:t>/8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Dự Tổng kết công tác Đội tại Huyệ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31</w:t>
            </w:r>
            <w:r>
              <w:rPr>
                <w:b/>
                <w:sz w:val="28"/>
                <w:szCs w:val="28"/>
              </w:rPr>
              <w:t>/8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ập trố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0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9</w:t>
            </w:r>
            <w:r>
              <w:rPr>
                <w:b/>
                <w:sz w:val="28"/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 xml:space="preserve">ập </w:t>
            </w:r>
            <w:r>
              <w:rPr>
                <w:sz w:val="28"/>
                <w:szCs w:val="28"/>
                <w:lang w:val="vi-VN"/>
              </w:rPr>
              <w:t>nghi thức</w:t>
            </w:r>
            <w:r>
              <w:rPr>
                <w:sz w:val="28"/>
                <w:szCs w:val="28"/>
              </w:rPr>
              <w:t xml:space="preserve"> Độ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</w:t>
      </w:r>
      <w:r>
        <w:rPr>
          <w:b/>
          <w:sz w:val="26"/>
          <w:szCs w:val="28"/>
        </w:rPr>
        <w:tab/>
        <w:t xml:space="preserve">             </w:t>
      </w:r>
      <w:r>
        <w:rPr>
          <w:b/>
          <w:sz w:val="28"/>
          <w:szCs w:val="28"/>
        </w:rPr>
        <w:t>Người lập kế hoạ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GV – T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Lê V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ĐỘI THIÊU NIÊN TIỀN PHONG HỒ CHÍ M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>LIÊN ĐỘI TRƯỜNG TIỂU HỌC TÂN MỸ</w: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.05pt" to="227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LIÊN ĐỘI TUẦN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8"/>
          <w:szCs w:val="28"/>
        </w:rPr>
        <w:t>Từ ngày 20/8/2018 đến ngày 25/8/2018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8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ào cờ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dò đầu năm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8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Ổn định nề nế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8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ành lập đội Trực cờ đ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8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vệ sinh lớp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8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 tập huấn công tác Đội tại Phú Lộ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8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 tập huấn công tác Đội tại Phú Lộ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</w:t>
      </w:r>
      <w:r>
        <w:rPr>
          <w:b/>
          <w:sz w:val="26"/>
          <w:szCs w:val="28"/>
        </w:rPr>
        <w:tab/>
        <w:t xml:space="preserve">             </w:t>
      </w:r>
      <w:r>
        <w:rPr>
          <w:b/>
          <w:sz w:val="28"/>
          <w:szCs w:val="28"/>
        </w:rPr>
        <w:t>Người lập kế hoạ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GV – T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Lê V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ĐỘI THIÊU NIÊN TIỀN PHONG HỒ CHÍ M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>LIÊN ĐỘI TRƯỜNG TIỂU HỌC TÂN MỸ</w: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.05pt" to="227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LIÊN ĐỘI TUẦN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8"/>
          <w:szCs w:val="28"/>
        </w:rPr>
        <w:t>Từ ngày 20/8/2018 đến ngày 25/8/2018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8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ào cờ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dò đầu năm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8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Ổn định nề nế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8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ành lập đội Trực cờ đ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8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Lao động vệ sinh lớp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8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PT tập huấn công tác Đội tại Phú Lộ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8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PT tập huấn công tác Đội tại Phú Lộ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</w:t>
      </w:r>
      <w:r>
        <w:rPr>
          <w:b/>
          <w:sz w:val="26"/>
          <w:szCs w:val="28"/>
        </w:rPr>
        <w:tab/>
        <w:t xml:space="preserve">             </w:t>
      </w:r>
      <w:r>
        <w:rPr>
          <w:b/>
          <w:sz w:val="28"/>
          <w:szCs w:val="28"/>
        </w:rPr>
        <w:t>Người lập kế hoạ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GV – T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Lê Vin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2240" w:h="15840"/>
      <w:pgMar w:left="1800" w:right="108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2:00Z</dcterms:created>
  <dc:creator>NP-COMPUTER</dc:creator>
  <dc:description/>
  <cp:keywords/>
  <dc:language>en-US</dc:language>
  <cp:lastModifiedBy>USER</cp:lastModifiedBy>
  <cp:lastPrinted>2018-10-15T15:29:00Z</cp:lastPrinted>
  <dcterms:modified xsi:type="dcterms:W3CDTF">2018-11-29T13:36:00Z</dcterms:modified>
  <cp:revision>83</cp:revision>
  <dc:subject/>
  <dc:title>ĐỘI THIÊU NIÊN TIỀN PHONG HỒ CHÍ MINH</dc:title>
</cp:coreProperties>
</file>